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265430</wp:posOffset>
                </wp:positionV>
                <wp:extent cx="5793740" cy="8722360"/>
                <wp:effectExtent l="0" t="0" r="0" b="0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722440"/>
                          <a:chOff x="0" y="0"/>
                          <a:chExt cx="5793840" cy="8722440"/>
                        </a:xfrm>
                      </wpg:grpSpPr>
                      <wps:wsp>
                        <wps:cNvSpPr txBox="1"/>
                        <wps:spPr>
                          <a:xfrm>
                            <a:off x="1735560" y="8284320"/>
                            <a:ext cx="2505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0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○二四年六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212640"/>
                            <a:ext cx="48960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铁施工与地下水渗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环境效应分析及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4128840"/>
                            <a:ext cx="499932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Environment-effect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cs="Times New Roman" w:eastAsia="黑体"/>
                                  <w:color w:val="auto"/>
                                  <w:lang w:val="en-US" w:eastAsia="zh-CN" w:bidi="ar-SA"/>
                                </w:rPr>
                                <w:t xml:space="preserve"> Analysis and Application of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Construction and Groundwater-seepage in Sub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418000"/>
                            <a:ext cx="51930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培养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土木工程学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作者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   号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代码名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085900 土木水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校内导师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张三  教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校内副导师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校外导师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李四  正高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920"/>
                            <a:ext cx="557964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80"/>
                                  <w:szCs w:val="80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专业学位硕士论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4" descr="校标-杨志钦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680040"/>
                            <a:ext cx="101808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5" descr="标志_最新"/>
                          <pic:cNvPicPr/>
                        </pic:nvPicPr>
                        <pic:blipFill>
                          <a:blip r:embed="rId3"/>
                          <a:srcRect l="22882" t="0" r="0" b="0"/>
                          <a:stretch/>
                        </pic:blipFill>
                        <pic:spPr>
                          <a:xfrm>
                            <a:off x="1674360" y="802080"/>
                            <a:ext cx="27554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0"/>
                            <a:ext cx="320724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中图分类号：TP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密      级：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593440"/>
                            <a:ext cx="5228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全日制/非全日制/同等学力/在职工程硕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9.1pt;margin-top:-20.9pt;width:456.2pt;height:686.85pt" coordorigin="-182,-418" coordsize="9124,13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1;top:12628;width:39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0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二○二四年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641;width:7709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铁施工与地下水渗流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环境效应分析及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6084;width:787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The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Environment-effect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cs="Times New Roman" w:eastAsia="黑体"/>
                            <w:color w:val="auto"/>
                            <w:lang w:val="en-US" w:eastAsia="zh-CN" w:bidi="ar-SA"/>
                          </w:rPr>
                          <w:t xml:space="preserve"> Analysis and Application of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Construction and Groundwater-seepage in Subw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8114;width:8177;height:48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培养院系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土木工程学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作者姓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   号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代码名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085900 土木水利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校内导师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张三  教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校内副导师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校外导师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李四  正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2514;width:8786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80"/>
                            <w:szCs w:val="80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专业学位硕士论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973;top:653;width:1602;height:15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2455;top:845;width:4338;height:1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-418;width:505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中图分类号：TP1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密      级：公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3666;width:823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全日制/非全日制/同等学力/在职工程硕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36080</wp:posOffset>
                </wp:positionV>
                <wp:extent cx="250571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.4pt;mso-wrap-distance-left:9.05pt;mso-wrap-distance-right:9.05pt;mso-wrap-distance-top:0pt;mso-wrap-distance-bottom:0pt;margin-top:530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12" w:after="312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spacing w:before="312" w:after="312"/>
        <w:ind w:hanging="0"/>
        <w:jc w:val="center"/>
        <w:rPr/>
      </w:pPr>
      <w:r>
        <w:rPr/>
      </w:r>
    </w:p>
    <w:p>
      <w:pPr>
        <w:pStyle w:val="Normal"/>
        <w:spacing w:before="312" w:after="312"/>
        <w:ind w:hanging="0"/>
        <w:jc w:val="center"/>
        <w:rPr/>
      </w:pPr>
      <w:r>
        <w:rPr/>
      </w:r>
    </w:p>
    <w:p>
      <w:pPr>
        <w:pStyle w:val="Normal"/>
        <w:spacing w:before="312" w:after="312"/>
        <w:ind w:hanging="0"/>
        <w:jc w:val="center"/>
        <w:rPr/>
      </w:pPr>
      <w:r>
        <w:rPr/>
      </w:r>
    </w:p>
    <w:p>
      <w:pPr>
        <w:pStyle w:val="Normal"/>
        <w:spacing w:before="312" w:after="312"/>
        <w:ind w:hanging="0"/>
        <w:jc w:val="center"/>
        <w:rPr/>
      </w:pPr>
      <w:r>
        <w:rPr/>
      </w:r>
    </w:p>
    <w:p>
      <w:pPr>
        <w:pStyle w:val="Normal"/>
        <w:spacing w:before="312" w:after="31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21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4:00Z</dcterms:created>
  <dc:creator>Lenovo User</dc:creator>
  <dc:description/>
  <dc:language>en-US</dc:language>
  <cp:lastModifiedBy>缘份啊</cp:lastModifiedBy>
  <cp:lastPrinted>2024-03-08T20:41:00Z</cp:lastPrinted>
  <dcterms:modified xsi:type="dcterms:W3CDTF">2024-03-11T01:05:4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