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石家庄铁道大学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0"/>
          <w:szCs w:val="30"/>
          <w:u w:val="single"/>
        </w:rPr>
        <w:t>20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23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年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  <w:lang w:val="en-US" w:eastAsia="zh-CN"/>
        </w:rPr>
        <w:t>全国硕士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研究生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  <w:lang w:val="en-US" w:eastAsia="zh-CN"/>
        </w:rPr>
        <w:t>招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val="en-US" w:eastAsia="zh-CN"/>
        </w:rPr>
        <w:t>思想政治和品德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审查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533"/>
        <w:gridCol w:w="353"/>
        <w:gridCol w:w="278"/>
        <w:gridCol w:w="1212"/>
        <w:gridCol w:w="1344"/>
        <w:gridCol w:w="1260"/>
        <w:gridCol w:w="3647"/>
      </w:tblGrid>
      <w:tr>
        <w:trPr>
          <w:trHeight w:val="60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工作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专业代码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+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报考专业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814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岩土工程（示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档案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03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政治态度、思想表现、道德品质、遵纪守法、诚实守信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及重大政治事件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等方面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现实表现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29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何时、何地受过何种奖励或处分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本人历史上有无问题？是否经过审查？结论如何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？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318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直系亲属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和主要社会关系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有无重大问题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考生承诺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2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人郑重承诺：本人所填报信息真实有效，     考生本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若有不实，一切责任由本人承担。                 年   月  日</w:t>
            </w:r>
          </w:p>
        </w:tc>
      </w:tr>
      <w:tr>
        <w:trPr>
          <w:trHeight w:val="706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62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审核（经手）人签字：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考生档案或工作所在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单位人事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政工部门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盖章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330"/>
              <w:ind w:firstLine="241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422"/>
        <w:jc w:val="left"/>
        <w:textAlignment w:val="auto"/>
        <w:rPr/>
      </w:pPr>
      <w:r>
        <w:rPr>
          <w:rFonts w:cs="宋体"/>
          <w:b/>
          <w:bCs/>
          <w:color w:val="000000"/>
          <w:kern w:val="0"/>
          <w:sz w:val="21"/>
          <w:szCs w:val="21"/>
        </w:rPr>
        <w:t>备注：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本表一般为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页，若需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页务必正、反面打印。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由考生本人档案或工作所在单位的人事、政工部门加盖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红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5:00Z</dcterms:created>
  <dc:creator>微软中国</dc:creator>
  <dc:description/>
  <dc:language>en-US</dc:language>
  <cp:lastModifiedBy>缘份啊</cp:lastModifiedBy>
  <cp:lastPrinted>2020-10-10T21:46:00Z</cp:lastPrinted>
  <dcterms:modified xsi:type="dcterms:W3CDTF">2023-02-28T00:00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