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石家庄铁道大学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博</w:t>
      </w:r>
      <w:r>
        <w:rPr>
          <w:rFonts w:ascii="黑体" w:hAnsi="黑体" w:cs="黑体" w:eastAsia="黑体"/>
          <w:sz w:val="36"/>
        </w:rPr>
        <w:t>士研究生招生初试科目考试大纲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科目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振动理论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编制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机械工程学院  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门课程主要考察学生对机械振动的基本概念、基本原理和基本方法的掌握程度。要求学生熟悉、理解振动的基本概念和原理，掌握单自由度、多自由度及弹性体系统的数学建模及线性振动理论求解方法，具有利用振动理论解决工程中的振动问题的能力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一般采用客观题型和主观题型相结合的形式，主要包括计算题、画图分析题、论述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简谐振动与频谱分析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简谐振动及其表示方法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周期振动的谐波分析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非周期振动与富立叶积分（重点）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单自由度系统的自由振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弹簧质量系统的固有振动和自由振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能量法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等效质量和等效刚度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有粘性阻尼的自由振动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单自由度系统的强迫振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简谐激励下的强迫振动（稳态阶段）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简谐激励下的强迫振动（过渡阶段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偏心质量引起的强迫振动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支承运动引起的强迫振动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振动的隔离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单盘转子的临界转速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强迫振动中的能量关系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阻尼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周期激励的响应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任意激励的响应（重点）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．多自由度系统的振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运动微分方程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耦合与坐标变换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固有频率和主振型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主坐标与正则坐标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固有频率相等的情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固有频率为零的情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无阻尼系统对初始条件的响应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无阻尼系统对任意激励的响应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动力吸振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多自由度系统的阻尼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．弹性体的一维振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维波动方程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杆的纵向固有振动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杆的纵向强迫振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梁的横向固有振动（重点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梁的横向强迫振动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四、其</w:t>
      </w:r>
      <w:r>
        <w:rPr>
          <w:rFonts w:ascii="宋体" w:hAnsi="宋体" w:cs="宋体"/>
          <w:b/>
          <w:bCs/>
          <w:sz w:val="28"/>
          <w:lang w:val="en-US" w:eastAsia="zh-CN"/>
        </w:rPr>
        <w:t>它</w:t>
      </w:r>
      <w:r>
        <w:rPr>
          <w:rFonts w:ascii="宋体" w:hAnsi="宋体" w:cs="宋体"/>
          <w:b/>
          <w:bCs/>
          <w:sz w:val="28"/>
        </w:rPr>
        <w:t>事项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需要携带无编程无存储无记忆功能的计算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11:00Z</dcterms:created>
  <dc:creator>clz</dc:creator>
  <dc:description/>
  <dc:language>en-US</dc:language>
  <cp:lastModifiedBy>clz</cp:lastModifiedBy>
  <dcterms:modified xsi:type="dcterms:W3CDTF">2021-12-03T07:1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